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январе 2016 проведено два  заседания комиссии по делам несовершеннолетних и защите их прав, в том числе одно расширенное в с. Антипино с приглашением членов общественной комиссии по делам несовершеннолетних и жен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рассмотрено 9 персональных дел, заслушан  анализ работы комиссии за 2015 год, утвержден план работы на 20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УТВЕРЖДАЮ:</w:t>
      </w:r>
    </w:p>
    <w:p>
      <w:pPr>
        <w:pStyle w:val="Normal"/>
        <w:ind w:left="5387" w:hanging="0"/>
        <w:jc w:val="both"/>
        <w:rPr/>
      </w:pPr>
      <w:r>
        <w:rPr/>
        <w:t>Первый заместитель главы Администрации района, председатель комиссии по делам несовершеннолетних и защите их прав</w:t>
      </w:r>
    </w:p>
    <w:p>
      <w:pPr>
        <w:pStyle w:val="Normal"/>
        <w:ind w:left="5387" w:hanging="0"/>
        <w:jc w:val="both"/>
        <w:rPr/>
      </w:pPr>
      <w:r>
        <w:rPr/>
        <w:t xml:space="preserve"> </w:t>
      </w:r>
      <w:r>
        <w:rPr/>
        <w:t>_______________Ю.В.Братен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« _</w:t>
      </w:r>
      <w:r>
        <w:rPr>
          <w:u w:val="single"/>
        </w:rPr>
        <w:t>21</w:t>
      </w:r>
      <w:r>
        <w:rPr/>
        <w:t>_</w:t>
      </w:r>
      <w:r>
        <w:rPr>
          <w:u w:val="single"/>
        </w:rPr>
        <w:t>_</w:t>
      </w:r>
      <w:r>
        <w:rPr/>
        <w:t>»__</w:t>
      </w:r>
      <w:r>
        <w:rPr>
          <w:u w:val="single"/>
        </w:rPr>
        <w:t>января</w:t>
      </w:r>
      <w:r>
        <w:rPr/>
        <w:t>___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Л А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комиссии по делам несовершеннолетни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защите их прав Тогуль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6 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Тогул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TextBodyIndent"/>
        <w:ind w:left="284" w:hanging="0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ОСНОВНЫЕ ЗАДАЧИ</w:t>
      </w:r>
    </w:p>
    <w:p>
      <w:pPr>
        <w:pStyle w:val="Normal"/>
        <w:shd w:fill="FFFFFF" w:val="clear"/>
        <w:ind w:right="5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иоритетные направления</w:t>
      </w:r>
    </w:p>
    <w:p>
      <w:pPr>
        <w:pStyle w:val="Normal"/>
        <w:shd w:fill="FFFFFF" w:val="clear"/>
        <w:ind w:right="5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9" w:leader="none"/>
        </w:tabs>
        <w:autoSpaceDE w:val="true"/>
        <w:spacing w:lineRule="exact" w:line="322" w:before="0" w:after="0"/>
        <w:ind w:left="20" w:right="4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защита прав и законных интересов несовершеннолетних, выявление и устранение причин и условий, способствующих безнадзорности, правонарушениям и антиобщественным действиям несовершеннолетни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0" w:leader="none"/>
        </w:tabs>
        <w:autoSpaceDE w:val="true"/>
        <w:spacing w:lineRule="exact" w:line="322" w:before="0" w:after="0"/>
        <w:ind w:left="20" w:right="4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совершенствование межведомственного взаимодействия по раннему выявлению детского и семейного неблагополучия, предупреждению жестокого обращения с несовершеннолетним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3" w:leader="none"/>
        </w:tabs>
        <w:autoSpaceDE w:val="true"/>
        <w:spacing w:lineRule="exact" w:line="322" w:before="0" w:after="0"/>
        <w:ind w:left="20" w:right="4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овышение качества реабилитационной работы с семьями и детьми, оказавшимися в социально опасном положении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53" w:firstLine="54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совершенствование системы организации работы субъектов профилактики, общественных организаций по профилактике правонарушений и преступлений несовершеннолетних, пропаганде здорового образа жизни, родительского всеобуча;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Регламент работы комисс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315"/>
        <w:gridCol w:w="327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ерка при первом заместителе главы Администрации района по подведению итогов за неделю и планировании работы на следующую неделю.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еженед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специалистов Администрации райо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ое аппаратное совещание при главе райо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два месяца  (первый понедельник)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 по делам несовершеннолетни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четверг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граждан по личным вопроса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, пят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66694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4150"/>
                              <w:gridCol w:w="64"/>
                              <w:gridCol w:w="1989"/>
                              <w:gridCol w:w="1978"/>
                              <w:gridCol w:w="1366"/>
                            </w:tblGrid>
                            <w:tr>
                              <w:trPr/>
                              <w:tc>
                                <w:tcPr>
                                  <w:tcW w:w="9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1 Вопрос для рассмотрения на сессии районного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рофилактике безнадзорности и правонарушений  несовершеннолетних в район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атенков Ю.В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2  Вопросы для рассмотрения на расширенном аппаратном совещании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2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ояние преступности среди несовершеннолетних и задачах по её предупреждению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атенков Ю.В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3  Вопросы для рассмотрения на заседаниях комиссии по делам несовершеннолетних и защите их пра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.1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spacing w:val="13"/>
                                      <w:szCs w:val="24"/>
                                    </w:rPr>
                                    <w:t xml:space="preserve">О итогах   работы    комиссии    по    делам </w:t>
                                  </w:r>
                                  <w:r>
                                    <w:rPr>
                                      <w:szCs w:val="24"/>
                                    </w:rPr>
                                    <w:t>несовершеннолетних и защите их прав за 2015 год и задачах на 2016 год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сн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.2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ие плана работы комиссии по делам несовершеннолетних и защите их прав на 2016 год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сн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.3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ирование комиссии о исполнение принятых решений. 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сн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.4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стояние преступности среди несовершеннолетних и мерах по её предупреждению. 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сн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.5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Утверждение  межведомственных 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рограмм реабилитации и адаптации несовершенно</w:t>
                                    <w:softHyphen/>
                                    <w:t xml:space="preserve">летних и семей, находящихся в социально опасном положении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олматова А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мер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1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.6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Анализ эффективности и реализации межведомственных программ реабилитации и адаптации семей, несовершеннолетних, находящихся в социально опасном положении,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kern w:val="2"/>
                                    </w:rPr>
                                    <w:t>их корректировка с учетом изменения семейных ситуаций и поведения несовершеннолетни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сн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.7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педагогических  коллективов МКОУ «Тогульская ООШ»  и  «Антипинская СОШ», Старотогульской ООШ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Тогуль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гульский филиал КГБУПО  «Бочкаревский лицей» по профилактике правонарушений, преступлений   и  антиобщественных деяний несовершеннолетних, реабилитационной работе  с семьями и детьми,  находящимися в СОП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н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те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.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 реализации Закона Алтайского края от 07.12.2009 года №99-ЗС «Об ограничении пребывания несовер-шеннолетних в общественных местах на территории Алтайского края»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рекеев В.В. Соснина Н.А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.9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 взаимодействии органов и учреж-дений системы профилактики по 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организации      оздоровления, заня-тости, трудоустройства  </w:t>
                                  </w:r>
                                  <w:r>
                                    <w:rPr/>
                                    <w:t xml:space="preserve">подростков в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летней</w:t>
                                  </w:r>
                                  <w:r>
                                    <w:rPr/>
                                    <w:t xml:space="preserve">  период, состоящих на учете, и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проживаю</w:t>
                                    <w:softHyphen/>
                                  </w:r>
                                  <w:r>
                                    <w:rPr/>
                                    <w:t>щих в неблагополучных, малообеспеченных  семьях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те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четова М.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илов С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.10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  <w:t xml:space="preserve">Об организации проведения операции «Каникулы» 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те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нина О.Н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.11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firstLine="29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 работе общественных комиссий по делам несовершеннолетних при администрациях сельских совет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firstLine="29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/>
                                    <w:t>Сосн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ы поселений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.12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firstLine="29"/>
                                    <w:rPr/>
                                  </w:pPr>
                                  <w:r>
                                    <w:rPr/>
                                    <w:t>Организация родительского всеобуча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тев А.В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.13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авовое просвещение несовер-шеннолетних в сфере прав и обязанностей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те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илов С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ль Н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рекеев В.В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Основные 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1 Основные организационные мероприят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и проведение межве-домственных профилактических мероприятий: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А.Соснина Е.В.Бутке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Ю.Кречетов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олматова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те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рекеев В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ы Администраций сельсоветов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перации: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«Малыш»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«Каникулы»,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нь-август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b/>
                                    </w:rPr>
                                    <w:t>кции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«Внимание! Неблагополучная семья!»,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Соберем детей в школу»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деля правовых знаний «Я и закон»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.2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ведение рейдов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- в места массового скопления  молодежи (подростков) с целью выявления лиц, употребляющих спиртные напитки, наркотические вещ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 выявлению несовершеннолетних нарушающих Закон Алтайского края от 07.12.2009 года №99-ЗС «Об ограничении пребывания несовер-шеннолетних в общественных местах на территории Алтайского края»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А.Соснина М.Ю.Крече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матова А.В. Лапте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В.Потреке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ы Администраций сельсоветов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но график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верка: 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.3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ы педагогических  коллективов по профилактике правонарушений, преступлений   и  антиобщественных деяний несовершеннолетних,  реабилитационной работе  с семьями и детьми,  находящимися в СОП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«Тогульская ООШ»  и  «Антипинская СОШ», Старотогульской ООШ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Тогуль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гульский филиал КГБУПО  «Бочкаревский лицей»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н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те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нина О.Н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гласно граф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.4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Комплексных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рограмм реабилитации и адаптации несовершенно</w:t>
                                    <w:softHyphen/>
                                    <w:t xml:space="preserve">летних и семей, находящихся в социально опасном положении  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н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аботы общественных комиссий по делам несовершеннолетни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 администрациях сельсове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.А.Сосн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А.Симахин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-сентябрь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2. ОСУЩЕСТВЛЕНИЕ МЕР ПО ЗАЩИТЕ ПРАВ ДЕТЕЙ.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.1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Анализ: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состояния и динамики детской  безнадзорности, правонарушений, преступности;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А. Сос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В.Потреке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эффективности принимаемых мер субъектами  профилактики по предупреждению  безнадзорности, наркомании, алкоголизма, правона-рушений несовершеннолетних, обес-печению и защите их прав;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А.Соснина М.Ю.Крече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те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В.Потреке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пол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ind w:firstLine="34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охват несовершеннолетних, из социально опасных семей,  состоящих на учете</w:t>
                                  </w:r>
                                  <w:r>
                                    <w:rPr/>
                                    <w:t xml:space="preserve"> в КДН и ЗП, ПДН ОВД,  внеклассной, внешкольной работой;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Н.А.Соснина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те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выполнения программ реабилитации социально опасных семей. 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олматова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.2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водить обследование условий жизни и воспитания несовер-шеннолетних, находящихся в соци-ально опасном положении, состоящих на учете в КДН и ЗП, ПДН  ПП по Тогульскому району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А.Симах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Ю.Крече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В.Потреке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ы Администраций сельсо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.3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ыявление  и анализ причин и условий, способствующих безнадзор-ности, совершению правонарушений и антиобщественных действий несовершеннолетними. 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А.Соснина М.Ю.Крече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те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В.Потреке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ы Администраций сельсоветов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.4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 за своевременной разра-боткой,  утверждением  и реализа-цией программ реабилитации и адапации несовершеннолетних,  семей, находящихся в социально опасном положении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сн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3. ОРГАНИЗАЦИЯ МЕЖВЕДОМСТВЕННОГО  ВЗАИМОДЕЙСТВИЯ ОРГАНОВ И УЧРЕЖДЕНИЙ  ПРОФИЛАКТИКИ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.1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42" w:hanging="142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Ведение  банка данных: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-семей, находящихся в социально опасном положении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42" w:hanging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семей группы риска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42" w:hanging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несовершеннолетних, находящихся в социально опасном положен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несовершеннолетних, склонных к правонарушениям, употреб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иртного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нина Н.А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.2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8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и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8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верку банка данных семей, находящихся в СОП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8"/>
                                    <w:jc w:val="both"/>
                                    <w:rPr/>
                                  </w:pPr>
                                  <w:r>
                                    <w:rPr/>
                                    <w:t>-детей, совершивших антиобществен-ные дея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142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А.Соснина М.Ю.Кречетов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олматова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те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А.Симахин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.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бор отчетов по выполнению программ реабилитации и адаптации от субъектов профилактики. 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сн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ин раз в полугодие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.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8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взаимоинформирования субъектов профилактики  о резуль-татах реабилитационной работы с несовершеннолетними и семьями, находящимися в СОП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А.Соснина М.Ю.Кречетов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олматова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те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ке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В.Потреке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ы Администраций сельсоветов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одить рейды</w:t>
                                  </w:r>
                                  <w:r>
                                    <w:rPr/>
                                    <w:t xml:space="preserve">  по проверке  условий содержания и воспитания, занятости несовершеннолетних, проживающих в семьях, находящихся в СОП, выявлению их нужд, необходимых видов помощи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А.Соснина М.Ю.Кречетов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олматова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те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В.Потреке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ке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ы Администраций сельсоветов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.6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 контроля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н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. РАБОТА С НАСЕЛЕНИЕМ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.1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Час прямого провода 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нина Н.А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но график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.2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ind w:firstLine="3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бота  телефона доверия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нина Н.А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.3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иём граждан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нина Н.А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но  регламента работы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.4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сультирование несовешеннолет-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них и родителей по вопросам защиты прав несовершеннолетних, воспи-тания детей в семье, трудоустройства, обучения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я социальной помощи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А.Соснина М.Ю.Кречетов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олматова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те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В.Потреке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ы Администраций сельсоветов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5. ИНСТРУКТИВНО  МЕТОДИ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5.1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Круглый сто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/>
                                    <w:t>- Организация  индивидуальной профилактической работы с несовершеннолетними и их семьями находящимися в социально опасном положении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.В.Брате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А.Сос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Н.Со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ы Администраций сельсоветов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9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5.2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ind w:firstLine="34"/>
                                    <w:rPr>
                                      <w:b/>
                                      <w:b/>
                                      <w:spacing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одготовка  методических рекомен-даций, информационных писем по организации межведомственной ра-боты с семьями и детьми, находящи-мися в социально опасном положении, относящимися к группе риска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А.Сос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5.3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казания практической и методи-ческой помощи   в работе общест-венных КДН при администрация поселений.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ind w:firstLine="34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.В. Брате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А.Сос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6. ИНФОРМАЦИОННО-АНАЛИТИ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6.1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готовка информационных анали-тических справок, информаций в адрес краевой комиссии по делам не-совершеннолетних и защите их прав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А. Соснин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6.2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убликация статей в газете « Сельские огни» о правах и обязанностях детей и родителей, повышении уровня ответственности родителей за воспитание детей,  сообщений о  рассматриваемых вопросах на заседаниях КДН и ЗП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.В.Эрли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А.Соснина М.Ю.Кречетов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олматова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те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В.Потреке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ы Администраций сельсоветов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6.3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center" w:pos="142" w:leader="none"/>
                                    </w:tabs>
                                    <w:ind w:firstLine="37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ести страничку на  районном сайте «КДН и ЗП информирует»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А.Соснин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841.9pt;mso-wrap-distance-left:0pt;mso-wrap-distance-right:9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4150"/>
                        <w:gridCol w:w="64"/>
                        <w:gridCol w:w="1989"/>
                        <w:gridCol w:w="1978"/>
                        <w:gridCol w:w="1366"/>
                      </w:tblGrid>
                      <w:tr>
                        <w:trPr/>
                        <w:tc>
                          <w:tcPr>
                            <w:tcW w:w="9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1 Вопрос для рассмотрения на сессии районного Совета депутатов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1</w:t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рофилактике безнадзорности и правонарушений  несовершеннолетних в райо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атенков Ю.В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2  Вопросы для рассмотрения на расширенном аппаратном совещании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2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ояние преступности среди несовершеннолетних и задачах по её предупреждению.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атенков Ю.В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3  Вопросы для рассмотрения на заседаниях комиссии по делам несовершеннолетних и защите их пра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.1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spacing w:val="13"/>
                                <w:szCs w:val="24"/>
                              </w:rPr>
                              <w:t xml:space="preserve">О итогах   работы    комиссии    по    делам </w:t>
                            </w:r>
                            <w:r>
                              <w:rPr>
                                <w:szCs w:val="24"/>
                              </w:rPr>
                              <w:t>несовершеннолетних и защите их прав за 2015 год и задачах на 2016 год.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снин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.2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ие плана работы комиссии по делам несовершеннолетних и защите их прав на 2016 год.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снин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.3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ирование комиссии о исполнение принятых решений. 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снин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раз в квартал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.4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стояние преступности среди несовершеннолетних и мерах по её предупреждению. 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снин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раз в квартал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.5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Утверждение  межведомственных  </w:t>
                            </w:r>
                            <w:r>
                              <w:rPr>
                                <w:spacing w:val="-1"/>
                              </w:rPr>
                              <w:t>программ реабилитации и адаптации несовершенно</w:t>
                              <w:softHyphen/>
                              <w:t xml:space="preserve">летних и семей, находящихся в социально опасном положении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олматова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ере поступ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1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.6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Анализ эффективности и реализации межведомственных программ реабилитации и адаптации семей, несовершеннолетних, находящихся в социально опасном положении,</w:t>
                            </w:r>
                            <w:r>
                              <w:rPr>
                                <w:bCs/>
                                <w:kern w:val="2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>их корректировка с учетом изменения семейных ситуаций и поведения несовершеннолетних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снин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ъекты профилактик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раз в полугод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.7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педагогических  коллективов МКОУ «Тогульская ООШ»  и  «Антипинская СОШ», Старотогульской ООШ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Тогуль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гульский филиал КГБУПО  «Бочкаревский лицей» по профилактике правонарушений, преступлений   и  антиобщественных деяний несовершеннолетних, реабилитационной работе  с семьями и детьми,  находящимися в СОП.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нин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тев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образовательного учреждения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.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 реализации Закона Алтайского края от 07.12.2009 года №99-ЗС «Об ограничении пребывания несовер-шеннолетних в общественных местах на территории Алтайского края»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кеев В.В. Соснина Н.А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.9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взаимодействии органов и учреж-дений системы профилактики по </w:t>
                            </w:r>
                            <w:r>
                              <w:rPr>
                                <w:spacing w:val="6"/>
                              </w:rPr>
                              <w:t xml:space="preserve">организации      оздоровления, заня-тости, трудоустройства  </w:t>
                            </w:r>
                            <w:r>
                              <w:rPr/>
                              <w:t xml:space="preserve">подростков в </w:t>
                            </w:r>
                            <w:r>
                              <w:rPr>
                                <w:spacing w:val="6"/>
                              </w:rPr>
                              <w:t>летней</w:t>
                            </w:r>
                            <w:r>
                              <w:rPr/>
                              <w:t xml:space="preserve">  период, состоящих на учете, и </w:t>
                            </w:r>
                            <w:r>
                              <w:rPr>
                                <w:spacing w:val="-2"/>
                              </w:rPr>
                              <w:t>проживаю</w:t>
                              <w:softHyphen/>
                            </w:r>
                            <w:r>
                              <w:rPr/>
                              <w:t>щих в неблагополучных, малообеспеченных  семьях.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тев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четова М.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илов С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.10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 xml:space="preserve">Об организации проведения операции «Каникулы» 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тев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нина О.Н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.11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29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 работе общественных комиссий по делам несовершеннолетних при администрациях сельских сове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29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/>
                              <w:t>Соснин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ы поселений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.12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29"/>
                              <w:rPr/>
                            </w:pPr>
                            <w:r>
                              <w:rPr/>
                              <w:t>Организация родительского всеобуча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тев А.В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.13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авовое просвещение несовер-шеннолетних в сфере прав и обязанностей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тев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илов С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ль Н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кеев В.В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Основные направления деятельности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3.1 Основные организационные мероприятия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.1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межве-домственных профилактических мероприятий: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А.Соснина Е.В.Бутке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Ю.Кречетова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олматова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тев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кеев В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ы Администраций сельсоветов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перации: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«Малыш»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«Каникулы»,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нь-август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b/>
                              </w:rPr>
                              <w:t>кции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«Внимание! Неблагополучная семья!»,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Соберем детей в школу»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8" w:hanging="0"/>
                              <w:jc w:val="both"/>
                              <w:rPr/>
                            </w:pPr>
                            <w:r>
                              <w:rPr/>
                              <w:t>Неделя правовых знаний «Я и закон»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.2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Проведение рейдов: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- в места массового скопления  молодежи (подростков) с целью выявления лиц, употребляющих спиртные напитки, наркотические вещест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 выявлению несовершеннолетних нарушающих Закон Алтайского края от 07.12.2009 года №99-ЗС «Об ограничении пребывания несовер-шеннолетних в общественных местах на территории Алтайского края».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А.Соснина М.Ю.Кречет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матова А.В. Лаптев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В.Потрек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ы Администраций сельсоветов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но графика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верка: 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.3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ы педагогических  коллективов по профилактике правонарушений, преступлений   и  антиобщественных деяний несовершеннолетних,  реабилитационной работе  с семьями и детьми,  находящимися в СОП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Тогульская ООШ»  и  «Антипинская СОШ», Старотогульской ООШ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Тогуль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гульский филиал КГБУПО  «Бочкаревский лицей»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нин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тев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нина О.Н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но граф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.4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Комплексных </w:t>
                            </w:r>
                            <w:r>
                              <w:rPr>
                                <w:spacing w:val="-1"/>
                              </w:rPr>
                              <w:t>программ реабилитации и адаптации несовершенно</w:t>
                              <w:softHyphen/>
                              <w:t xml:space="preserve">летних и семей, находящихся в социально опасном положении  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нин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аботы общественных комиссий по делам несовершеннолетни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 администрациях сельсове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.А.Сосн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А.Симахин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-сентябрь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2. ОСУЩЕСТВЛЕНИЕ МЕР ПО ЗАЩИТЕ ПРАВ ДЕТЕЙ.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.1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Анализ: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состояния и динамики детской  безнадзорности, правонарушений, преступности;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А. Сосн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В.Потрек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 раз в кварт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center" w:pos="142" w:leader="none"/>
                              </w:tabs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эффективности принимаемых мер субъектами  профилактики по предупреждению  безнадзорности, наркомании, алкоголизма, правона-рушений несовершеннолетних, обес-печению и защите их прав;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А.Соснина М.Ю.Кречет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тев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В.Потрек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 раз в пол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center" w:pos="142" w:leader="none"/>
                              </w:tabs>
                              <w:ind w:firstLine="3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охват несовершеннолетних, из социально опасных семей,  состоящих на учете</w:t>
                            </w:r>
                            <w:r>
                              <w:rPr/>
                              <w:t xml:space="preserve"> в КДН и ЗП, ПДН ОВД,  внеклассной, внешкольной работой;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 xml:space="preserve">Н.А.Соснина 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тев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выполнения программ реабилитации социально опасных семей. 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олматова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ъекты профилактик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9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.2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center" w:pos="142" w:leader="none"/>
                              </w:tabs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водить обследование условий жизни и воспитания несовер-шеннолетних, находящихся в соци-ально опасном положении, состоящих на учете в КДН и ЗП, ПДН  ПП по Тогульскому району.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А.Симах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Ю.Кречет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В.Потрек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ы Администраций сельсове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.3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ыявление  и анализ причин и условий, способствующих безнадзор-ности, совершению правонарушений и антиобщественных действий несовершеннолетними. 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А.Соснина М.Ю.Кречет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тев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В.Потрек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ы Администраций сельсоветов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.4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 за своевременной разра-боткой,  утверждением  и реализа-цией программ реабилитации и адапации несовершеннолетних,  семей, находящихся в социально опасном положении.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снин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9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3. ОРГАНИЗАЦИЯ МЕЖВЕДОМСТВЕННОГО  ВЗАИМОДЕЙСТВИЯ ОРГАНОВ И УЧРЕЖДЕНИЙ  ПРОФИЛАКТИКИ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.1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42" w:hanging="142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Ведение  банка данных:</w:t>
                            </w:r>
                            <w:r>
                              <w:rPr>
                                <w:szCs w:val="24"/>
                              </w:rPr>
                              <w:t xml:space="preserve"> -семей, находящихся в социально опасном положении;</w:t>
                            </w:r>
                          </w:p>
                          <w:p>
                            <w:pPr>
                              <w:pStyle w:val="TextBodyIndent"/>
                              <w:ind w:left="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семей группы риска;</w:t>
                            </w:r>
                          </w:p>
                          <w:p>
                            <w:pPr>
                              <w:pStyle w:val="TextBodyIndent"/>
                              <w:ind w:left="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несовершеннолетних, находящихся в социально опасном положен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2" w:leader="none"/>
                              </w:tabs>
                              <w:rPr/>
                            </w:pPr>
                            <w:r>
                              <w:rPr/>
                              <w:t>- несовершеннолетних, склонных к правонарушениям, употреб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ртного.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нина Н.А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.2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" w:hanging="8"/>
                              <w:jc w:val="both"/>
                              <w:rPr/>
                            </w:pPr>
                            <w:r>
                              <w:rPr/>
                              <w:t>Проводить:</w:t>
                            </w:r>
                          </w:p>
                          <w:p>
                            <w:pPr>
                              <w:pStyle w:val="Normal"/>
                              <w:ind w:left="42" w:hanging="8"/>
                              <w:jc w:val="both"/>
                              <w:rPr/>
                            </w:pPr>
                            <w:r>
                              <w:rPr/>
                              <w:t>- сверку банка данных семей, находящихся в СОП;</w:t>
                            </w:r>
                          </w:p>
                          <w:p>
                            <w:pPr>
                              <w:pStyle w:val="Normal"/>
                              <w:ind w:left="42" w:hanging="8"/>
                              <w:jc w:val="both"/>
                              <w:rPr/>
                            </w:pPr>
                            <w:r>
                              <w:rPr/>
                              <w:t>-детей, совершивших антиобществен-ные деяния</w:t>
                            </w:r>
                          </w:p>
                          <w:p>
                            <w:pPr>
                              <w:pStyle w:val="Normal"/>
                              <w:ind w:left="42" w:hanging="14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А.Соснина М.Ю.Кречетова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олматова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тев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А.Симахин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" w:hanging="8"/>
                              <w:jc w:val="both"/>
                              <w:rPr/>
                            </w:pPr>
                            <w:r>
                              <w:rPr/>
                              <w:t xml:space="preserve">Сбор отчетов по выполнению программ реабилитации и адаптации от субъектов профилактики. 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снин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ин раз в полугодие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" w:hanging="8"/>
                              <w:jc w:val="both"/>
                              <w:rPr/>
                            </w:pPr>
                            <w:r>
                              <w:rPr/>
                              <w:t>Обеспечение взаимоинформирования субъектов профилактики  о резуль-татах реабилитационной работы с несовершеннолетними и семьями, находящимися в СОП.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А.Соснина М.Ю.Кречетова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олматова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тев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кеева Е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В.Потрек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ы Администраций сельсоветов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</w:trPr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водить рейды</w:t>
                            </w:r>
                            <w:r>
                              <w:rPr/>
                              <w:t xml:space="preserve">  по проверке  условий содержания и воспитания, занятости несовершеннолетних, проживающих в семьях, находящихся в СОП, выявлению их нужд, необходимых видов помощи.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А.Соснина М.Ю.Кречетова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олматова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тев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В.Потрек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кеева Е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ы Администраций сельсоветов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раз в кварт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.6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 контроля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нин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раз в квартал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. РАБОТА С НАСЕЛЕНИЕМ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.1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center" w:pos="142" w:leader="none"/>
                              </w:tabs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Час прямого провода 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нина Н.А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но графика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.2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center" w:pos="142" w:leader="none"/>
                              </w:tabs>
                              <w:ind w:firstLine="3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бота  телефона доверия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нина Н.А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.3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center" w:pos="142" w:leader="none"/>
                              </w:tabs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Приём граждан.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нина Н.А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но  регламента работы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.4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Консультирование несовешеннолет-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 xml:space="preserve">них и родителей по вопросам защиты прав несовершеннолетних, воспи-тания детей в семье, трудоустройства, обучения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казания социальной помощи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А.Соснина М.Ю.Кречетова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олматова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тев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В.Потрек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ы Администраций сельсоветов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5. ИНСТРУКТИВНО  МЕТОДИЧЕСКАЯ ДЕЯТЕЛЬНОСТЬ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.1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Круглый стол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/>
                              <w:t>- Организация  индивидуальной профилактической работы с несовершеннолетними и их семьями находящимися в социально опасном положении.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.В.Братен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А.Сосн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Н.Сон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ы Администраций сельсоветов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9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.2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center" w:pos="142" w:leader="none"/>
                              </w:tabs>
                              <w:ind w:firstLine="34"/>
                              <w:rPr>
                                <w:b/>
                                <w:b/>
                                <w:spacing w:val="1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дготовка  методических рекомен-даций, информационных писем по организации межведомственной ра-боты с семьями и детьми, находящи-мися в социально опасном положении, относящимися к группе риска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А.Сосн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.3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казания практической и методи-ческой помощи   в работе общест-венных КДН при администрация поселений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center" w:pos="142" w:leader="none"/>
                              </w:tabs>
                              <w:ind w:firstLine="3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.В. Братен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А.Сосн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6. ИНФОРМАЦИОННО-АНАЛИТИЧЕСКАЯ ДЕЯТЕЛЬНОСТЬ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6.1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center" w:pos="142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Подготовка информационных анали-тических справок, информаций в адрес краевой комиссии по делам не-совершеннолетних и защите их прав.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А. Соснин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6.2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убликация статей в газете « Сельские огни» о правах и обязанностях детей и родителей, повышении уровня ответственности родителей за воспитание детей,  сообщений о  рассматриваемых вопросах на заседаниях КДН и ЗП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center" w:pos="14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В.Эрли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А.Соснина М.Ю.Кречетова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олматова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тев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В.Потрек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ы Администраций сельсоветов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6.3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center" w:pos="142" w:leader="none"/>
                              </w:tabs>
                              <w:ind w:firstLine="37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ести страничку на  районном сайте «КДН и ЗП информирует»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А.Соснин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Примечание:</w:t>
      </w:r>
      <w:r>
        <w:rPr/>
        <w:t xml:space="preserve">  </w:t>
      </w:r>
      <w:r>
        <w:rPr>
          <w:sz w:val="22"/>
          <w:szCs w:val="22"/>
        </w:rPr>
        <w:t xml:space="preserve">В соответствии с «Положением о комиссиях» комиссия оставляет за собой право корректировать план в зависимости </w:t>
        <w:tab/>
        <w:t>от оперативной обстановки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ветственный секретарь КДН и ЗП                                                                  Н.А.Соснин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 ЗАЩИТЕ ИХ ПРАВ ТОГУЛЬ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___</w:t>
      </w:r>
      <w:r>
        <w:rPr>
          <w:u w:val="single"/>
        </w:rPr>
        <w:t>17.02.2016</w:t>
      </w:r>
      <w:r>
        <w:rPr>
          <w:b/>
        </w:rPr>
        <w:t xml:space="preserve">___                                           </w:t>
      </w:r>
      <w:r>
        <w:rPr/>
        <w:t>с Тогул</w:t>
      </w:r>
      <w:r>
        <w:rPr>
          <w:sz w:val="28"/>
          <w:szCs w:val="28"/>
        </w:rPr>
        <w:t xml:space="preserve">                                    № __8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 Тогул, ул. Октябрьская,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дополнитель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  на 2016 год.</w:t>
      </w:r>
    </w:p>
    <w:p>
      <w:pPr>
        <w:pStyle w:val="Normal"/>
        <w:shd w:fill="FFFFFF" w:val="clear"/>
        <w:spacing w:lineRule="exact" w:line="269"/>
        <w:ind w:right="4590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69"/>
        <w:ind w:right="-90" w:firstLine="540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делам несовершеннолетних и защите их прав Тогульского района   в составе: председательствующего Братенкова Ю.В., ответственного секретаря Сосниной Н.А., членов комиссии:</w:t>
      </w:r>
      <w:r>
        <w:rPr>
          <w:spacing w:val="-5"/>
          <w:sz w:val="28"/>
          <w:szCs w:val="28"/>
        </w:rPr>
        <w:t xml:space="preserve"> Бауэр О.Ф., Буткеевой Е.В., Бехтенёвой А.М.,  Гладкова Е.Л., Распопина А.Г., Кречетовой М.Ю., Потрекеева В.В., Лаптева А.В.,     </w:t>
      </w:r>
      <w:r>
        <w:rPr>
          <w:spacing w:val="9"/>
          <w:sz w:val="28"/>
          <w:szCs w:val="28"/>
        </w:rPr>
        <w:t>Шебалиной Н.П., Малаховой Е.А., Лель Н.Н.,</w:t>
      </w:r>
      <w:r>
        <w:rPr>
          <w:sz w:val="28"/>
          <w:szCs w:val="28"/>
        </w:rPr>
        <w:t xml:space="preserve"> Сосниной О.Н., Долматовой А.В.,  учитывая значительный рост количества преступлений с 8 до 13 (62,5%), совершенных несовершеннолетними  2016 год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Утвердить   дополнительные мероприятия по профилактике  правонарушений  на 2016 год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69"/>
        <w:ind w:right="90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.  Контроль за исполнением постановления возложить на ответственного секретаря КДН и ЗП.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седатель   комиссии по дела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и защите их прав                                     Ю.В.Братенков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ЫЕ 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  н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45"/>
        <w:gridCol w:w="2191"/>
        <w:gridCol w:w="244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2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 отчетности администраций сельсоветов о работе общественных комиссий по делам несовершеннолетних и защите их прав по организации профилактической работы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на заседании КДН и ЗП в сентябре 20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сельсоветов</w:t>
            </w:r>
          </w:p>
        </w:tc>
      </w:tr>
      <w:tr>
        <w:trPr>
          <w:trHeight w:val="13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досуга  подростков и молодеж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(отчет в августе на межведомственной комисс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культуре, специалист по делам молодежи комитета по образованию и делам молодежи.</w:t>
            </w:r>
          </w:p>
        </w:tc>
      </w:tr>
      <w:tr>
        <w:trPr>
          <w:trHeight w:val="5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 по раннему выявлению случаев нарушения прав и законных интересов дете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олодежного патруля правоохранительн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вечерних рейдов в рамках реализации  закона Алтайского края от 07.12.2009 № 99-ЗС «Об ограничении пребывания несовершеннолетних в общественных местах на территории Алтайского 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ам молодеж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иссии по делам несовершеннолетних вести учет несовершеннолет-них, находящихся на внутришкольном учет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КДН и ЗП</w:t>
            </w:r>
          </w:p>
        </w:tc>
      </w:tr>
      <w:tr>
        <w:trPr>
          <w:trHeight w:val="7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омиссию по делам несовершеннолетних  и защите  их прав предоставлять  списки несовершеннолетних,   находящихся на внутришкольном учете  и отчет о результатах работы с ними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бразовательных учреждений</w:t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м сельсоветов проводить рейдовые мероприятия в вечернее время по обеспечению правопорядка на улицах, в общественных местах, в рамках реализации  закона Алтайского края от 07.12.2009 № 99-ЗС «Об ограничении пребывания несовершеннолетних в общественных местах на территории Алтайского рая» с привлечением общественности, советов отцо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-денного графика</w:t>
            </w:r>
          </w:p>
          <w:p>
            <w:pPr>
              <w:pStyle w:val="Normal"/>
              <w:rPr/>
            </w:pPr>
            <w:r>
              <w:rPr/>
              <w:t>(Отчет на заседа-нии КДН и ЗП в мае 2015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.</w:t>
            </w:r>
          </w:p>
        </w:tc>
      </w:tr>
      <w:tr>
        <w:trPr>
          <w:trHeight w:val="14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занятость во внеурочное время несовершеннолетних, состоящих на внутришкольном учете (находящихся в социально опасном положении и относящихся к группе риска). Информацию о занятости  предоставлять в КДН и ЗП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5.05.2016 г. летняя занят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2015  (учебный год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отчет в июне на межвед.  комисси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бразовательных учрежд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м уполномоченным полиции, на закрепленных за ними участках, усилить профилактическую работу с семьями, относящимися к группе риска и находящимися в социально опасном положении. Особое внимание уделять несовершеннолетним и их семьям, состоящим на межведомственном учете несовершеннолетних и их семей, находящихся в социально опасном положении.</w:t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предоставлять в КДН и ЗП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жекварталь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ункта полиции по Тогульскому району</w:t>
            </w:r>
          </w:p>
        </w:tc>
      </w:tr>
      <w:tr>
        <w:trPr>
          <w:trHeight w:val="10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овместное дежурство  специалистов субъектов профилактики и офицерского патруля по району в вечернее вре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и третья пятница месяц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КДН и ЗП, начальник пункта полиции по Тогульскому району</w:t>
            </w:r>
          </w:p>
        </w:tc>
      </w:tr>
      <w:tr>
        <w:trPr>
          <w:trHeight w:val="11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совместное проведение рейдов, в том числе в вечернее время, с начальником филиала УИИ Тогульского района, инспектором ПДН  по семьям, в которых воспитываются  несовершеннолетние, находящиеся  в социально опасном положении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секретарь КДН и З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банк данных семей группы ри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секретарь КДН и ЗП </w:t>
            </w:r>
          </w:p>
        </w:tc>
      </w:tr>
      <w:tr>
        <w:trPr>
          <w:trHeight w:val="11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работу образовательных учреждений по  выполнению индивидуальных  программ – педагогической и социально – педагогической помощи, психологического сопровождения обучающегося, находящегося в социально опасном положени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работы  КДН и ЗП</w:t>
            </w:r>
          </w:p>
          <w:p>
            <w:pPr>
              <w:pStyle w:val="Normal"/>
              <w:jc w:val="center"/>
              <w:rPr/>
            </w:pPr>
            <w:r>
              <w:rPr/>
              <w:t>(отчет на заседа-нии КДН и ЗП в июне 20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КДН и ЗП, председатель комитета по образованию и делам молодежи</w:t>
            </w:r>
          </w:p>
        </w:tc>
      </w:tr>
      <w:tr>
        <w:trPr>
          <w:trHeight w:val="7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работу по формированию у школьников правовой грамотности, активной гражданской позиции, законопослушного поведени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(отчет на заседании КДН и ЗП в ноябре 20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а образовательных учреждений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одительского всеобуча - </w:t>
            </w:r>
            <w:r>
              <w:rPr>
                <w:color w:val="000000"/>
                <w:u w:val="single"/>
              </w:rPr>
              <w:t xml:space="preserve">«Школа ответственного  родительства», </w:t>
            </w:r>
            <w:r>
              <w:rPr/>
              <w:t>по формированию у  детей законопослушного пове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отчет в октябре 2016  на межве-домств. комисси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образованию и делам молодеж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                                Ю.В.Братенков</w:t>
      </w:r>
    </w:p>
    <w:p>
      <w:pPr>
        <w:pStyle w:val="TextBodyIndent"/>
        <w:ind w:hanging="0"/>
        <w:rPr>
          <w:b/>
          <w:b/>
          <w:bCs/>
          <w:spacing w:val="-16"/>
          <w:w w:val="124"/>
          <w:sz w:val="32"/>
          <w:szCs w:val="32"/>
        </w:rPr>
      </w:pPr>
      <w:r>
        <w:rPr>
          <w:b/>
          <w:bCs/>
          <w:spacing w:val="-16"/>
          <w:w w:val="124"/>
          <w:sz w:val="32"/>
          <w:szCs w:val="32"/>
        </w:rPr>
      </w:r>
    </w:p>
    <w:p>
      <w:pPr>
        <w:pStyle w:val="Normal"/>
        <w:ind w:left="5670" w:hanging="0"/>
        <w:jc w:val="both"/>
        <w:rPr>
          <w:b/>
          <w:b/>
          <w:bCs/>
          <w:spacing w:val="-16"/>
          <w:w w:val="124"/>
          <w:sz w:val="32"/>
          <w:szCs w:val="32"/>
        </w:rPr>
      </w:pPr>
      <w:r>
        <w:rPr>
          <w:b/>
          <w:bCs/>
          <w:spacing w:val="-16"/>
          <w:w w:val="124"/>
          <w:sz w:val="32"/>
          <w:szCs w:val="3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lang w:val="ru-RU" w:bidi="ar-SA"/>
    </w:rPr>
  </w:style>
  <w:style w:type="character" w:styleId="Style16">
    <w:name w:val="Основной текст_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49:00Z</dcterms:created>
  <dc:creator>User</dc:creator>
  <dc:description/>
  <cp:keywords/>
  <dc:language>en-US</dc:language>
  <cp:lastModifiedBy>User</cp:lastModifiedBy>
  <cp:lastPrinted>2015-12-04T09:40:00Z</cp:lastPrinted>
  <dcterms:modified xsi:type="dcterms:W3CDTF">2016-02-19T11:02:00Z</dcterms:modified>
  <cp:revision>18</cp:revision>
  <dc:subject/>
  <dc:title/>
</cp:coreProperties>
</file>